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镇魂街第二季第八集 </w:t>
      </w:r>
      <w:r>
        <w:rPr>
          <w:sz w:val="48"/>
          <w:szCs w:val="48"/>
        </w:rPr>
        <w:t xml:space="preserve">- </w:t>
      </w:r>
      <w:r>
        <w:rPr>
          <w:sz w:val="48"/>
          <w:szCs w:val="48"/>
        </w:rPr>
        <w:t>灵异事件揭秘镇魂街最后一场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异事件：揭秘镇魂街最后一场风波</w:t>
      </w:r>
      <w:r>
        <w:rPr>
          <w:sz w:val="32"/>
          <w:szCs w:val="32"/>
        </w:rPr>
        <w:t>&lt;/p&gt;&lt;p&gt;&lt;img src="/static-img/hIZ1fCCYTi6_NGaQcDltQHATicyVmLxe-LGCqFNy8zRKVvSOx6R9NUilctcEL6n9.jpg"&gt;&lt;/p&gt;&lt;p&gt;</w:t>
      </w:r>
      <w:r>
        <w:rPr>
          <w:sz w:val="32"/>
          <w:szCs w:val="32"/>
        </w:rPr>
        <w:t>在中国的许多城市中，关于鬼神和超自然现象的传说和故事随处可闻。特别是在一些历史悠久、文化底蕴深厚的老城区，比如北京的镇魂街，就更是吸引了无数人对这些传说情有独钟。在电视剧《镇魂街第二季第八集》中，我们见证了一系列令人震惊的灵异事件，它们似乎揭开了这个地方深层次的情感纠葛。</w:t>
      </w:r>
      <w:r>
        <w:rPr>
          <w:sz w:val="32"/>
          <w:szCs w:val="32"/>
        </w:rPr>
        <w:t>&lt;/p&gt;&lt;p&gt;</w:t>
      </w:r>
      <w:r>
        <w:rPr>
          <w:sz w:val="32"/>
          <w:szCs w:val="32"/>
        </w:rPr>
        <w:t>首先，让我们来看看“民间传说中的‘幽灵’”。据古籍记载，鎮魂街曾经是一条繁华商业街道，但由于一次大火，一些商家倒闭后，死者未能安息，最终成为了当地居民口中的“幽灵”。在《镇魂街第二季第八集》中，这个故事被搬上了荧屏，观众们通过画面感受到了那个时代人们对于死亡与超自然力量恐惧的心理状态。</w:t>
      </w:r>
      <w:r>
        <w:rPr>
          <w:sz w:val="32"/>
          <w:szCs w:val="32"/>
        </w:rPr>
        <w:t>&lt;/p&gt;&lt;p&gt;&lt;img src="/static-img/akU3En_JAcqauYQd4S9zkXATicyVmLxe-LGCqFNy8zTl_svKb4AsA_A5U7pUkNB6KJPjBaTec_xE07s2oXp0CHxgFbK-QsVCPcfAZx2DphQqUAtVaGKD3hGHYTns2Vtd.jpg"&gt;&lt;/p&gt;&lt;p&gt;</w:t>
      </w:r>
      <w:r>
        <w:rPr>
          <w:sz w:val="32"/>
          <w:szCs w:val="32"/>
        </w:rPr>
        <w:t>其次，“真实案例：遗憾之死”也是一个值得探讨的话题。在过去，有位名叫张某的人，他经营着一家小酒馆，在一次意外发生后不幸身亡。他的一位好友李某，每天都会去他的酒馆前祭拜，并且希望他能够平安地下。根据目击者的描述，在《镇魂街第二季第八集》的拍摄过程中，他们发现，那个位置确实有一股奇怪的气氛，使人感觉到一种难以言喻的情感冲击。</w:t>
      </w:r>
      <w:r>
        <w:rPr>
          <w:sz w:val="32"/>
          <w:szCs w:val="32"/>
        </w:rPr>
        <w:t>&lt;/p&gt;&lt;p&gt;</w:t>
      </w:r>
      <w:r>
        <w:rPr>
          <w:sz w:val="32"/>
          <w:szCs w:val="32"/>
        </w:rPr>
        <w:t>此外，“科学解释与民间信仰”的辩论也在这集中得到展开。当出现了一连串不可思议的事情时，一部分人认为这是鬼神作祟，而另一部分则认为可能是心理作用或其他可以用科学解释的手段。但无论如何，这些事件都让大家认识到，即使生活充满了不确定性，也要学会面对现实并寻找解决问题的方法。</w:t>
      </w:r>
      <w:r>
        <w:rPr>
          <w:sz w:val="32"/>
          <w:szCs w:val="32"/>
        </w:rPr>
        <w:t>&lt;/p&gt;&lt;p&gt;&lt;img src="/static-img/4FDeWbjYp3TQd9gr-ycBrnATicyVmLxe-LGCqFNy8zTl_svKb4AsA_A5U7pUkNB6KJPjBaTec_xE07s2oXp0CHxgFbK-QsVCPcfAZx2DphQqUAtVaGKD3hGHYTns2Vtd.jpg"&gt;&lt;/p&gt;&lt;p&gt;</w:t>
      </w:r>
      <w:r>
        <w:rPr>
          <w:sz w:val="32"/>
          <w:szCs w:val="32"/>
        </w:rPr>
        <w:t>最后，《镇魂街第二季第八集》的结尾留给观众一个开放性的问题：是否真的存在超自然力量？或者这些事情背后，只不过是人的想象力和心理活动？这一切，都成为了观众日后的思考点，为他们提供了一个深刻而又启发性的视角。</w:t>
      </w:r>
      <w:r>
        <w:rPr>
          <w:sz w:val="32"/>
          <w:szCs w:val="32"/>
        </w:rPr>
        <w:t>&lt;/p&gt;&lt;p&gt;</w:t>
      </w:r>
      <w:r>
        <w:rPr>
          <w:sz w:val="32"/>
          <w:szCs w:val="32"/>
        </w:rPr>
        <w:t>总之，无论你相信什么，《镇魂街第二季第八集》为我们展示的是这样一个世界：这里既有逼真的画面，又有丰富多彩的人物形象；既有精心编排的情节，还有足够多让人沉思的问题。这部剧，不仅仅是一个讲述故事的地方，更是一个触及人类内心深处的地方。</w:t>
      </w:r>
      <w:r>
        <w:rPr>
          <w:sz w:val="32"/>
          <w:szCs w:val="32"/>
        </w:rPr>
        <w:t>&lt;/p&gt;&lt;p&gt;&lt;img src="/static-img/kN8hyXxMLPaDHyqbSrcgInATicyVmLxe-LGCqFNy8zTl_svKb4AsA_A5U7pUkNB6KJPjBaTec_xE07s2oXp0CHxgFbK-QsVCPcfAZx2DphQqUAtVaGKD3hGHYTns2Vtd.jpg"&gt;&lt;/p&gt;&lt;p&gt;&lt;a href = "/doc/627300-</w:t>
      </w:r>
      <w:r>
        <w:rPr>
          <w:sz w:val="32"/>
          <w:szCs w:val="32"/>
        </w:rPr>
        <w:t xml:space="preserve">镇魂街第二季第八集 </w:t>
      </w:r>
      <w:r>
        <w:rPr>
          <w:sz w:val="32"/>
          <w:szCs w:val="32"/>
        </w:rPr>
        <w:t xml:space="preserve">- </w:t>
      </w:r>
      <w:r>
        <w:rPr>
          <w:sz w:val="32"/>
          <w:szCs w:val="32"/>
        </w:rPr>
        <w:t>灵异事件揭秘镇魂街最后一场风波</w:t>
      </w:r>
      <w:r>
        <w:rPr>
          <w:sz w:val="32"/>
          <w:szCs w:val="32"/>
        </w:rPr>
        <w:t>.doc" rel="alternate" download="627300-</w:t>
      </w:r>
      <w:r>
        <w:rPr>
          <w:sz w:val="32"/>
          <w:szCs w:val="32"/>
        </w:rPr>
        <w:t xml:space="preserve">镇魂街第二季第八集 </w:t>
      </w:r>
      <w:r>
        <w:rPr>
          <w:sz w:val="32"/>
          <w:szCs w:val="32"/>
        </w:rPr>
        <w:t xml:space="preserve">- </w:t>
      </w:r>
      <w:r>
        <w:rPr>
          <w:sz w:val="32"/>
          <w:szCs w:val="32"/>
        </w:rPr>
        <w:t>灵异事件揭秘镇魂街最后一场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